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36"/>
          <w:lang w:val="en-US" w:eastAsia="de-DE"/>
        </w:rPr>
        <w:t>Shadows And Ligh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shd w:fill="00FF00" w:val="clear"/>
          <w:lang w:val="en-US"/>
        </w:rPr>
        <w:t xml:space="preserve">Rhythm &amp; Phase : </w:t>
        <w:tab/>
        <w:t xml:space="preserve">Waltz Phase II   Level A :  ( 18 / 11 )     </w:t>
      </w:r>
      <w:r>
        <w:rPr>
          <w:rFonts w:cs="Arial" w:ascii="Arial" w:hAnsi="Arial"/>
          <w:b/>
          <w:sz w:val="24"/>
          <w:lang w:val="en-US"/>
        </w:rPr>
        <w:t xml:space="preserve">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US"/>
        </w:rPr>
        <w:t xml:space="preserve">Choreographer : </w:t>
        <w:tab/>
      </w:r>
      <w:r>
        <w:rPr>
          <w:rFonts w:cs="Arial" w:ascii="Arial" w:hAnsi="Arial"/>
          <w:b/>
          <w:color w:val="000000"/>
          <w:sz w:val="24"/>
          <w:lang w:val="en-US" w:eastAsia="de-DE"/>
        </w:rPr>
        <w:t>Schmidt</w:t>
      </w:r>
      <w:r>
        <w:rPr>
          <w:rFonts w:cs="Arial" w:ascii="Arial" w:hAnsi="Arial"/>
          <w:b/>
          <w:sz w:val="24"/>
          <w:lang w:val="en-US" w:eastAsia="de-DE"/>
        </w:rPr>
        <w:t>, Michael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GB"/>
        </w:rPr>
        <w:t>Record :</w:t>
      </w:r>
      <w:r>
        <w:rPr>
          <w:rFonts w:cs="Arial" w:ascii="Arial" w:hAnsi="Arial"/>
          <w:b/>
          <w:sz w:val="22"/>
          <w:lang w:val="en-GB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4"/>
          <w:lang w:val="en-US" w:eastAsia="de-DE"/>
        </w:rPr>
        <w:t>CD, Prandi Sound – Dance Super Stars Vol. 6, Track 5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sz w:val="24"/>
          <w:lang w:val="en-US"/>
        </w:rPr>
        <w:t>Sequence :</w:t>
        <w:tab/>
        <w:t xml:space="preserve"> </w:t>
        <w:tab/>
      </w:r>
      <w:r>
        <w:rPr>
          <w:rFonts w:cs="Arial" w:ascii="Arial" w:hAnsi="Arial"/>
          <w:b/>
          <w:color w:val="000000"/>
          <w:sz w:val="24"/>
          <w:lang w:val="en-US" w:eastAsia="de-DE"/>
        </w:rPr>
        <w:t xml:space="preserve">INTRO  A   B   INTER  A   B   C   END </w:t>
      </w:r>
    </w:p>
    <w:p>
      <w:pPr>
        <w:pStyle w:val="Normal"/>
        <w:suppressAutoHyphens w:val="false"/>
        <w:autoSpaceDE w:val="false"/>
        <w:snapToGrid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 w:eastAsia="de-DE"/>
        </w:rPr>
        <w:t xml:space="preserve">4     16   16      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fr-FR" w:eastAsia="de-DE"/>
        </w:rPr>
        <w:t>8</w:t>
        <w:tab/>
        <w:t xml:space="preserve">    16  16   4    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 w:eastAsia="de-DE"/>
        </w:rPr>
        <w:t>4+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ragraph">
                  <wp:posOffset>138430</wp:posOffset>
                </wp:positionV>
                <wp:extent cx="17710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61.45pt;mso-wrap-distance-left:7.05pt;mso-wrap-distance-right:0pt;mso-wrap-distance-top:0pt;mso-wrap-distance-bottom:0pt;margin-top:10.9pt;mso-position-vertical-relative:text;margin-left:43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 xml:space="preserve">Start in </w:t>
      </w:r>
      <w:r>
        <w:rPr>
          <w:rFonts w:cs="Arial" w:ascii="Arial" w:hAnsi="Arial"/>
          <w:b/>
          <w:bCs/>
          <w:i/>
          <w:color w:val="000000"/>
          <w:sz w:val="28"/>
          <w:szCs w:val="28"/>
          <w:shd w:fill="auto" w:val="clear"/>
          <w:lang w:val="en-US" w:eastAsia="de-DE"/>
        </w:rPr>
        <w:t>OP fcg DLW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 xml:space="preserve"> Wait 2 Maes. ; ;</w:t>
        <w:tab/>
      </w:r>
      <w:r>
        <w:rPr>
          <w:rFonts w:cs="Arial" w:ascii="Arial" w:hAnsi="Arial"/>
          <w:b/>
          <w:color w:val="000000"/>
          <w:sz w:val="22"/>
          <w:lang w:val="en-US"/>
        </w:rPr>
        <w:tab/>
        <w:tab/>
        <w:tab/>
        <w:t xml:space="preserve"> </w:t>
        <w:tab/>
        <w:tab/>
        <w:tab/>
        <w:t xml:space="preserve">   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 xml:space="preserve">Intro : 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Wait 2;;</w:t>
        <w:tab/>
        <w:t xml:space="preserve">(OP fcg DLW)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ab/>
        <w:tab/>
        <w:t>Step Apart and Point;  PU and Tch to Close;</w:t>
        <w:tab/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>Part A :</w:t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One Left Turn;  Back Waltz;  2 Right Turns Lady in front;;</w:t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eastAsia="de-DE"/>
        </w:rPr>
        <w:t>(0:09)</w:t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Fwd Waltz;  Maneuver;  2 Right Turns to BFLY;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eastAsia="de-D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>Part B :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Waltz Away;  Twinkle Thru Twice;;  PU in 3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eastAsia="de-DE"/>
        </w:rPr>
        <w:t>(0:26)</w:t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One Left Turn;  Back Waltz;  2 Right Turns Lady in front ;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GB"/>
        </w:rPr>
        <w:t>Inter :</w:t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eastAsia="de-DE"/>
        </w:rPr>
        <w:tab/>
        <w:t>Left Turning Waltz Box;;;;</w:t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fr-FR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eastAsia="de-DE"/>
        </w:rPr>
        <w:t>(0:43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>Part A :</w:t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One Left Turn;  Back Waltz;  2 Right Turns Lady in front;;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eastAsia="de-DE"/>
        </w:rPr>
        <w:t>(0:51)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Fwd Waltz;  Maneuver;  2 Right Turns to BFLY;;</w:t>
        <w:tab/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>Part B :</w:t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Waltz Away;  Twinkle Thru Twice;;  PU in 3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eastAsia="de-DE"/>
        </w:rPr>
        <w:t>(1:08)</w:t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One Left Turn;  Back Waltz;  2 Right Turns Lady in front ;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fr-FR"/>
        </w:rPr>
        <w:t>Part C :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fr-FR" w:eastAsia="de-DE"/>
        </w:rPr>
        <w:t xml:space="preserve">2 Left Turns;;  Dip Back;  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Manuever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eastAsia="de-DE"/>
        </w:rPr>
        <w:t>(1:26)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2 Right Turns;;</w:t>
        <w:tab/>
        <w:t>Twirl/Vine 3;  PU in 3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>End :</w:t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One Left Turn;  Back Waltz; 2 Right Turns to Fc Wall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ab/>
        <w:tab/>
        <w:t>Step Apart, -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US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52 Meas. Cue Vers. 01</w:t>
        <w:tab/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14/07/03 22:08</w:t>
      </w:r>
      <w:r>
        <w:rPr>
          <w:sz w:val="22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eastAsia="Arial" w:cs="Arial" w:ascii="Arial" w:hAnsi="Arial"/>
          <w:color w:val="000000"/>
          <w:sz w:val="24"/>
          <w:lang w:val="en-US" w:eastAsia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sectPr>
      <w:type w:val="nextPage"/>
      <w:pgSz w:w="11906" w:h="16838"/>
      <w:pgMar w:left="284" w:right="284" w:gutter="0" w:header="0" w:top="26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0:00Z</dcterms:created>
  <dc:creator>Alfred Schnellert</dc:creator>
  <dc:description/>
  <dc:language>en-US</dc:language>
  <cp:lastModifiedBy>AS</cp:lastModifiedBy>
  <cp:lastPrinted>2003-07-14T22:08:00Z</cp:lastPrinted>
  <dcterms:modified xsi:type="dcterms:W3CDTF">2012-06-18T09:36:00Z</dcterms:modified>
  <cp:revision>14</cp:revision>
  <dc:subject/>
  <dc:title>Africa</dc:title>
</cp:coreProperties>
</file>